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44"/>
          <w:szCs w:val="32"/>
          <w:lang w:eastAsia="it-IT"/>
        </w:rPr>
      </w:pPr>
      <w:r>
        <w:rPr>
          <w:rFonts w:eastAsia="Times New Roman" w:cs="Arial" w:ascii="Arial" w:hAnsi="Arial"/>
          <w:b/>
          <w:bCs/>
          <w:kern w:val="2"/>
          <w:sz w:val="32"/>
          <w:lang w:eastAsia="it-IT"/>
        </w:rPr>
        <w:t>Grandi cose ha fatto per me l’Onnipotente</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MARTEDÌ 22 DICEMBRE (Lc 1,46-55)</w:t>
      </w:r>
    </w:p>
    <w:p>
      <w:pPr>
        <w:pStyle w:val="Normal"/>
        <w:spacing w:lineRule="auto" w:line="240" w:before="0" w:after="120"/>
        <w:rPr/>
      </w:pPr>
      <w:r>
        <w:rPr>
          <w:rFonts w:eastAsia="Times New Roman" w:cs="Arial" w:ascii="Arial" w:hAnsi="Arial"/>
          <w:lang w:eastAsia="it-IT"/>
        </w:rPr>
        <w:t xml:space="preserve">Il Libro della Sapienza ci dice che dalle cose visibili possiamo giungere alla conoscenza del loro autore. Non del Mistero dell’Autore, ma della sua bellezza e onnipotenza: </w:t>
      </w:r>
      <w:r>
        <w:rPr>
          <w:rFonts w:eastAsia="Times New Roman" w:cs="Arial" w:ascii="Arial" w:hAnsi="Arial"/>
          <w:i/>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r>
        <w:rPr>
          <w:rFonts w:eastAsia="Times New Roman" w:cs="Arial" w:ascii="Arial" w:hAnsi="Arial"/>
          <w:lang w:eastAsia="it-IT"/>
        </w:rPr>
        <w:t xml:space="preserve">Il Salmo invece ci rivela che i cieli giorno e notte narrano la gloria del loro Creatore e Signore: </w:t>
      </w:r>
      <w:r>
        <w:rPr>
          <w:rFonts w:eastAsia="Times New Roman" w:cs="Arial" w:ascii="Arial" w:hAnsi="Arial"/>
          <w:i/>
          <w:lang w:eastAsia="it-IT"/>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 (18) 1-7). </w:t>
      </w:r>
      <w:r>
        <w:rPr>
          <w:rFonts w:eastAsia="Times New Roman" w:cs="Arial" w:ascii="Arial" w:hAnsi="Arial"/>
          <w:lang w:eastAsia="it-IT"/>
        </w:rPr>
        <w:t>Con la Vergine Maria è come se il Signore avesse operato al contrario. Ha nascosto questo grande mistero agli occhi di ogni uomo. Chi lo vuole conoscere si deve porre in grande umiltà dinanzi allo Spirito Santo e implorare da Lui briciole di conoscenza. Lo Spirito Santo non concede facilmente la sua luce perché il mistero di Maria venga visto nella pienezza della sua luce. Lui vuole che la sua rivelazione venga apprezzata e sempre bramata, sempre desiderata, sempre chiesta e invocata. Quanti non si pongono in umiltà dinanzi allo Spirito di Dio nulla vedono di questo mistero e pensano la Madre di Dio donna come tutte le altre donne. Mentre per lei il Signore ha fatto veramente grandi cose.</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Il mistero della Madre di Dio è così alto, profondo, largo. Non solo Dio lo ha fatto senza alcun limite o misura, ma anche lo ha voluto così nascosto e quasi segreto, da svelarlo sempre con piccoli dettagli. Chi è la Madre di Dio difronte a Dio, all’umanità, all’universo, agli Angeli, all’universo visibile e invisibile ancora non lo sappiamo. Lo Spirito Santo ci conduce con grande lentezza. Vuole che ne assaporiamo tutta la bellezza e solo dopo aprirà il sigillo e svelerà altri dettagli o altre pagine del suo mistero. Il cristiano, poiché elevato alla dignità di figlio della Madre sua da parte di Cristo Gesù, è obbligato non solo ad amare la Madre di Dio, deve anche conoscerla nella pienezza della verità perché possa annunciarla ad ogni altro uomo, offrendola anche a Lui come sua vera Madre, nella conversione a Cristo Gesù e nel divenire, nascendo da acqua e da Spirito Santo, suo corpo e vero figlio di adozione del Padre.</w:t>
      </w:r>
    </w:p>
    <w:p>
      <w:pPr>
        <w:pStyle w:val="Normal"/>
        <w:spacing w:lineRule="auto" w:line="240" w:before="0" w:after="120"/>
        <w:rPr/>
      </w:pPr>
      <w:r>
        <w:rPr>
          <w:rFonts w:eastAsia="Times New Roman" w:cs="Arial" w:ascii="Arial" w:hAnsi="Arial"/>
          <w:lang w:eastAsia="it-IT"/>
        </w:rPr>
        <w:t>Angeli, Santi, otteneteci una grandissima grazia: che possiamo crescere sempre di più nella conoscenza e nell’amore della Vergine Maria, Madre di Dio e Madre nostr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8:00Z</dcterms:created>
  <dc:creator>Michele Menniti</dc:creator>
  <dc:description/>
  <dc:language>en-US</dc:language>
  <cp:lastModifiedBy>Michele Menniti</cp:lastModifiedBy>
  <dcterms:modified xsi:type="dcterms:W3CDTF">2020-12-09T12:38:00Z</dcterms:modified>
  <cp:revision>2</cp:revision>
  <dc:subject/>
  <dc:title/>
</cp:coreProperties>
</file>